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154-4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37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6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Михайлова А.Е.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ихайлова Андрея Евгень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хайлов Андрей Евгеньевич  31.12.2024 в 21:25час.  возле  отделения социальной адаптации по ул. Солнечная, 21А г.  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ихайлов Андрей Евген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ихайлов Андрей Евген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167/247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ихайлов Андрей Евген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Михайлова А.Н.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Михайлова Андрея Евгеньевича виновным в совершении правонарушения, предусмотренного ст. 20.21 Кодекса Российской Федерации об административных правонарушениях,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6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40 минут 31 декабря 2024 года по  22 час. 55 мин.  31 декаб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Красников А.В.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  Красников А.В.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